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The Cornett – History, Instruments and Construction</w:t>
      </w:r>
    </w:p>
    <w:p>
      <w:pPr>
        <w:pStyle w:val="Normal"/>
        <w:widowControl w:val="false"/>
        <w:rPr>
          <w:b/>
          <w:b/>
        </w:rPr>
      </w:pPr>
      <w:r>
        <w:rPr>
          <w:b/>
        </w:rPr>
        <w:t>30th Music Instrument Building Symposium in Blankenburg/Harz</w:t>
      </w:r>
    </w:p>
    <w:p>
      <w:pPr>
        <w:pStyle w:val="Normal"/>
        <w:widowControl w:val="false"/>
        <w:rPr/>
      </w:pPr>
      <w:r>
        <w:rPr/>
      </w:r>
    </w:p>
    <w:p>
      <w:pPr>
        <w:pStyle w:val="Normal"/>
        <w:widowControl w:val="false"/>
        <w:rPr/>
      </w:pPr>
      <w:r>
        <w:rPr/>
        <w:t>The Michaelstein Monastery Foundation in Blankenburg/Harz, Germany, hosted the 30th Music Instrument Building Symposium from 23–25 October 2009. This year’s theme was “The Cornett – History, Instruments and Construction.” Academics, musicians, and instrument makers from Germany, Austria, Switzerland, France, Italy, the UK, and the USA presented papers on numerous aspects of the cornett as well as on the second focus of the symposium, which was not mentioned in its title: the serpent.</w:t>
      </w:r>
    </w:p>
    <w:p>
      <w:pPr>
        <w:pStyle w:val="Normal"/>
        <w:widowControl w:val="false"/>
        <w:rPr/>
      </w:pPr>
      <w:r>
        <w:rPr/>
        <w:tab/>
        <w:t>The symposium opened on Friday, 23 October, with a musical overview, “Bach to the Roots: The Cornett from the Renaissance to the High Baroque,” by Roland Wilson (Cologne). Accompanied by a small ensemble, Wilson introduced ten different cornetti – from cornettino (German and Italian), through the normal curved cornett (German, Italian, Venetian), the alto cornett (Venetian), the tenor cornett (Venetian), the bass cornett, the Renaissance cornett (German) to the straight cornett (German) – playing appropriate music for each. In his commentaries, Wilson pointed out that, contrary to today’s practice of playing the entire existing literature indiscriminately on the curved cornett, in earlier epochs other types of cornetto were preferred at different times, in different places, in different situations, and for different musical genres. During the course of the symposium, these “unusual” kinds of cornett were the subjects of a number of lectures and roundtable discussions.</w:t>
      </w:r>
    </w:p>
    <w:p>
      <w:pPr>
        <w:pStyle w:val="Normal"/>
        <w:widowControl w:val="false"/>
        <w:rPr/>
      </w:pPr>
      <w:r>
        <w:rPr/>
        <w:tab/>
        <w:t>After the special exhibition “Cornett Instruments: Originals and Replicas” was presented by symposium director Monika Lustig and 2009 artist-in-residence William Dongois, Holger Eichhorn (Berlin) gave the first paper “On the presence of the cornett in history and today” in which he reflected upon several hitherto unanswered questions concerning the first “blossoming” of the cornett in the sixteenth century and, on the other hand, upon the circumstances and protagonists of the instrument’s revival in the 1950s and 60s. The morning’s sessions closed with a paper by Florence Gétreau (Paris) about the cornett in the graphic arts, and the possible musical, social, and symbolic implications, whereby Gétreau placed special emphasis on the until now rather neglected French arts.</w:t>
      </w:r>
    </w:p>
    <w:p>
      <w:pPr>
        <w:pStyle w:val="Normal"/>
        <w:widowControl w:val="false"/>
        <w:rPr/>
      </w:pPr>
      <w:r>
        <w:rPr/>
        <w:tab/>
        <w:t>In the afternoon session, the first two papers dealt with the cornetti from Freiberg cathedral: Roland Wilson, who made replicas of the two curved cornetts within the framework of a research project of the University of Leipzig, discussed the position of these instruments in the development of the cornett, while Gunter Zeigenhals (Markneukirchen) reported on the acoustic tests involving the Freiberg cornetts done by the Institute for Music Instrument Building in Zwota. Beatrix Darmstädter (Vienna) gave a paper on the pair of late-sixteenth century Venetian cornetti in Vienna’s Kunsthistorisches Museum and the knowledge gleaned from scientific investigations. This was followed by a panel discussion on “making replicas of cornettos” with Bruce Dickey, Fritz Heller, and Roland Wilson, and moderated by Eszter Fontana (Leipzig).</w:t>
      </w:r>
    </w:p>
    <w:p>
      <w:pPr>
        <w:pStyle w:val="Normal"/>
        <w:widowControl w:val="false"/>
        <w:rPr/>
      </w:pPr>
      <w:r>
        <w:rPr/>
        <w:tab/>
        <w:t>In the evening, serpent players Volny Hostiou (Rouen) and Douglas Yeo (Boston) gave a concert that was a real eye- and ear-opener for many, even for the experts, in the audience: with a program of solo and duo compositions from the seventeenth through the twenty-first century, the two outstanding musicians showed that the serpent is indeed a full-fledged instrument that is capable of being played in a virtuoso manner.</w:t>
      </w:r>
    </w:p>
    <w:p>
      <w:pPr>
        <w:pStyle w:val="Normal"/>
        <w:widowControl w:val="false"/>
        <w:rPr/>
      </w:pPr>
      <w:r>
        <w:rPr/>
        <w:tab/>
        <w:t>The second day of the symposium fittingly began with three papers about the serpent: Volny Hostiou reported on the serpent in the choirs of French churches in the seventeenth and eighteenth centuries as well as on the difficulties of determining the situations and works in which the more or less ubiquitous church instrument was employed, since it hardly left any traces in contemporary scores. Christian Ahrens (Bochum) investigated the use of the serpent in the German church music of the eighteenth and nineteenth centuries, and the reasons for the rather depreciatory judgements expressed about this instrument in the nineteenth century.</w:t>
      </w:r>
    </w:p>
    <w:p>
      <w:pPr>
        <w:pStyle w:val="Normal"/>
        <w:widowControl w:val="false"/>
        <w:rPr/>
      </w:pPr>
      <w:r>
        <w:rPr/>
        <w:tab/>
        <w:t>Douglas Yeo presented Joseph Haydn’s works with serpent, including three of the six divertimenti (“Feldparthien”) that Breitkopf advertised already in 1782 (and which are the source of the “Chorale St. Antoni” that inspired Brahms to his well-known Variations) as well as three marches for British military bands. Two of the latter had until now been dated to 1791, i.e., to the beginning of Haydn’s first visit to England. On the basis of previously unknown documents, Yeo was able to show that this dating – which is based on a rather improbable story that the two early Haydn biographers Dies and Carpani both claimed to have heard directly from Haydn, and that has been accepted as authentic by Haydn researchers (including Hoboken and Robbins Landon) – is not correct. In fact, the two “Derbyshire Marches” were commissioned by Sir Henry Harpur in 1795, during Haydn’s second sojourn in England.</w:t>
      </w:r>
    </w:p>
    <w:p>
      <w:pPr>
        <w:pStyle w:val="Normal"/>
        <w:widowControl w:val="false"/>
        <w:rPr/>
      </w:pPr>
      <w:r>
        <w:rPr/>
        <w:tab/>
        <w:t>The morning session closed with the paper “The bass cornett – misapprehension or intention?” presented by Wolfgang Köhler (Wuppertal). Since no original bass cornetts have come down to us, we are largely dependent on written sources when it comes to details of its construction and its usage. Köhler discussed the state of the source material, also taking into consideration the bass cornett recently reconstructed by Roland Wilson.</w:t>
      </w:r>
    </w:p>
    <w:p>
      <w:pPr>
        <w:pStyle w:val="Normal"/>
        <w:widowControl w:val="false"/>
        <w:rPr/>
      </w:pPr>
      <w:r>
        <w:rPr/>
        <w:tab/>
        <w:t>Taking up the subject of Köhler’s lecture, the afternoon session opened with a roundtable discussion with the title “What kind of instrument was the bass cornetto?” with Volny Hostiou, Wolfgang Köhler, Roland Wilson, and Douglas Yeo, and moderated by Sabine Klaus. Discussed, among other things, was the hypothesis that the instrument that we today call a tenor cornett was called a bass cornett in the German terminology of the sixteenth and seventeenth centuries.</w:t>
      </w:r>
    </w:p>
    <w:p>
      <w:pPr>
        <w:pStyle w:val="Normal"/>
        <w:widowControl w:val="false"/>
        <w:rPr/>
      </w:pPr>
      <w:r>
        <w:rPr/>
        <w:tab/>
        <w:t>Fritz Heller (Aachen) then sketched the history of the straight cornett, which in Germany reaches back to the sixteenth and extends into the nineteenth century. Klaus-Peter Koch (Bergisch Gladbach) spoke on the cornett in the works of Samuel Scheidt.</w:t>
      </w:r>
    </w:p>
    <w:p>
      <w:pPr>
        <w:pStyle w:val="Normal"/>
        <w:widowControl w:val="false"/>
        <w:rPr/>
      </w:pPr>
      <w:r>
        <w:rPr/>
        <w:tab/>
        <w:t>German and Italian music for cornett ensemble was offered in the evening concert “Il choro degli Cornetti.” Cornettists Bruce Dickey, William Dongois, Gebhard David, and Immanuel Mure, together with Katharina Bäuml (dulcian), Stefan Legée (trombone), Carsten Lohff (organ), and Sebastian Johannes Gontarski (theorbo) presented a varied and virtuoso program with works by Giovanni Gabrieli, Biagio Marini, Samuel Scheidt (“Canzon Cornetto”), Giovanni Martino Cesare, Heinrich Schütz, and others.</w:t>
      </w:r>
    </w:p>
    <w:p>
      <w:pPr>
        <w:pStyle w:val="Normal"/>
        <w:widowControl w:val="false"/>
        <w:rPr/>
      </w:pPr>
      <w:r>
        <w:rPr/>
        <w:tab/>
        <w:t>Opening the symposium’s last day, William Dongois took a look at the “Concept and repertoire of the cornettino.” Like Roland Wilson at the beginning of the symposium, Dongois, too, advocates the increased use of the small cornett. Sabine Klaus (Lewes) provided a first overview of an until now hardly noticed area, namely “Cornett building and cornett playing in southern Germany.” Gerhard Stradner (Vienna) dealt with the development of the high Viennese chamber pitch during the course of the eighteenth century and with its consequences for the cornett player.</w:t>
      </w:r>
    </w:p>
    <w:p>
      <w:pPr>
        <w:pStyle w:val="Normal"/>
        <w:widowControl w:val="false"/>
        <w:rPr/>
      </w:pPr>
      <w:r>
        <w:rPr/>
        <w:tab/>
        <w:t>Appropriately, the last two papers had to do with the (temporary) end period of cornett playing. In contrast to the opinon that the cornett was nearly extinct in Italy after 1650, Bruce Dickey (Sala Bolognese) reported that in several places a very high standard of cornett playing was cultivated well into the eighteenth century. And, finally, Stewart Carter (Winston-Salem) documented the history of the cornett between 1750 and 1850 on the basis of surviving instruments, musical works, and written sources.</w:t>
      </w:r>
    </w:p>
    <w:p>
      <w:pPr>
        <w:pStyle w:val="Normal"/>
        <w:widowControl w:val="false"/>
        <w:tabs>
          <w:tab w:val="clear" w:pos="720"/>
          <w:tab w:val="right" w:pos="9025" w:leader="none"/>
        </w:tabs>
        <w:rPr/>
      </w:pPr>
      <w:r>
        <w:rPr/>
        <w:t>-- Howard Wei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664-02-26T14:31:01Z</dcterms:created>
  <dc:creator/>
  <dc:description/>
  <cp:keywords/>
  <dc:language>en-US</dc:language>
  <cp:lastModifiedBy>Kari McCarty</cp:lastModifiedBy>
  <dcterms:modified xsi:type="dcterms:W3CDTF">2010-02-07T23:49:00Z</dcterms:modified>
  <cp:revision>3</cp:revision>
  <dc:subject/>
  <dc:title/>
</cp:coreProperties>
</file>